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Uchwała  Nr XIX/160/12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Rady Miejskiej w Lidzbarku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z dnia  27 lipca 2012r.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w sprawie udzielenia pomocy finansowej dla Powiatu Działdowskiego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Na podstawie art. 10 ust. 2 ustawy z dnia 8 marca 1990 r. o samorządzie gminnym (Dz. U. z 2001r. Nr 142, poz. 1591 ze zm.), oraz art. 216 ust. 2 pkt. 5 i art. 220 ustawy z dnia 27sierpnia 2009r. o finansach publicznych (Dz. U. Nr 157,poz.1240 z późn.zm.) - Rada Miejska uchwala, co następuje: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1.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1. Wyraża się zgodę na udzielenie pomocy finansowej w formie dotacji dla Powiatu Działdowskiego na realizację zadania: „Przebudowa sieci gazowej w ul. 3 Maja w Lidzbarku (droga powiatowa Nr 1353N) od km 0 + 280 do 0 + 500 w wysokości 5000 zł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. Zasady  przekazania i rozliczenia dotacji, o których mowa w ust.1 określi umowa zawarta przez Burmistrza Lidzbarka ze Starostą Działdowskim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2.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Wykonanie uchwały powierza się Burmistrzowi Lidzbarka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3.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Uchwała wchodzi w życie z dniem podjęcia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/>
          <w:b/>
          <w:bCs/>
        </w:rPr>
        <w:tab/>
        <w:tab/>
        <w:tab/>
        <w:tab/>
        <w:tab/>
        <w:tab/>
        <w:tab/>
      </w:r>
      <w:r>
        <w:rPr>
          <w:rFonts w:eastAsia="Arial"/>
        </w:rPr>
        <w:t>Przewodniczący Rady Miejskiej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>Tomasz Dudaniec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7:00Z</dcterms:created>
  <dc:creator>urzad</dc:creator>
  <dc:description/>
  <cp:keywords/>
  <dc:language>en-US</dc:language>
  <cp:lastModifiedBy>urzad</cp:lastModifiedBy>
  <cp:lastPrinted>2012-07-30T09:20:00Z</cp:lastPrinted>
  <dcterms:modified xsi:type="dcterms:W3CDTF">2012-07-30T07:21:00Z</dcterms:modified>
  <cp:revision>6</cp:revision>
  <dc:subject/>
  <dc:title/>
</cp:coreProperties>
</file>